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ИФОРЕ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арусь, г.Дзержинск ул. Фоминых 60</w:t>
      </w:r>
    </w:p>
    <w:p>
      <w:pPr>
        <w:pStyle w:val="Normal"/>
        <w:jc w:val="center"/>
        <w:rPr/>
      </w:pPr>
      <w:r>
        <w:rPr>
          <w:b/>
        </w:rPr>
        <w:t>Тел/факс+375 1716 55477, 400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б.+375 29 1111139, 6600821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bifore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y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1418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та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  без НДС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танд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Сибир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Ар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Прести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Класс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Класс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Класс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Класс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ль «Ме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ь «Ме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Ме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«Ме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Аля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ан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Тай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а «Кр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Ю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Ю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Ю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Алт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Сне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Сне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хта «Снеж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ура  2,7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Ø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шура  2,7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Ø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шура  2,7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Ø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рлянда елочная 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нок рождеств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ь 0.5м украш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fores@mail.ru" TargetMode="External"/><Relationship Id="rId3" Type="http://schemas.openxmlformats.org/officeDocument/2006/relationships/hyperlink" Target="http://www.elka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3:00Z</dcterms:created>
  <dc:creator>TEST</dc:creator>
  <dc:description/>
  <cp:keywords/>
  <dc:language>en-US</dc:language>
  <cp:lastModifiedBy>Admin</cp:lastModifiedBy>
  <cp:lastPrinted>2012-10-19T10:53:00Z</cp:lastPrinted>
  <dcterms:modified xsi:type="dcterms:W3CDTF">2012-11-22T10:23:00Z</dcterms:modified>
  <cp:revision>2</cp:revision>
  <dc:subject/>
  <dc:title>ООО «БИФОРЕС»</dc:title>
</cp:coreProperties>
</file>